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21        8.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95 - Treiber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mserver f�r Windows angepa�t f�r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       14.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chr�nkung von STOMPER.NLM bzw. STOMPERF.COM auf AIO-Treibe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-Treiber mit mindestens 2300 byte Sendepuffer aufgehoben;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laufpuffer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r hat bei STOMPERF.COM nicht funktioniert - 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PI-Unterst�tzung f�r mehrere ISDN-Karten (siehe STISDN /?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 f�r Windows 95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ix for Windows initialisiert 115200bps auf undokumentiert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COMM.DRV angepa�t, um das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       12.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       5.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PI: Fix f�r AVM-Karten. STISDN hatte noch ben�tigten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a+ hat unter DOS nicht korrekt funktioniert (Zuteilungsmeldung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tz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operativer Modus stabilisiert. Besonders bei schnellem An- und Ab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 es zu abst�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chmal war STOMPER.NLM nach einer nicht regul�r beendeten Sitzung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urz des Clientrechners) nicht mehr ansprech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COMM.DRV hat bei manchen Programmen die Parity-Settings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        11.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-�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CAPI: Neuer Schalter /S eingebaut (Transparente Paket-Best�t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e Speicherverwaltung: Garbage-Collect-Routine eingebau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ierten Speicher aufzur�umen. Es kam vor, da� �bertr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nach einiger Zeit pl�tzlich zuende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shakeprobleme bereinigt - �bertragungen hielten manchmal unv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     22.6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kte CAPI 1.1-Unterst�tzung mit STISDN/NF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er Durchsatz auch f�r die Modem-Version auf ca. 17000 Bytes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file von STMGR.NLM nimmt nun auch Login-Namen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3        21.3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MPER.NLM: Stomper l�uft jetzt zusammen mit z.B. Tobit FaxWar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, um den korrekten COM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attach eingef�hrt (/A) (nur in der kommerziellen Version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-Queuemanager STMGR.COM: Besonders bei mehreren Modemserver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mal nicht erkannt, wenn ein Modemserver frei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FOS: Kennung 1954h ab dem 6. Byte nach der INT-14 Einsprung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gef�gt. Manche Anwendungen erkennen so das Vorhandensei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-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       17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sauberkeiten bei Queuemanager-Zuteilung (NLM-Version) berei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 konnte fehlerbedingt max. 5 Restriktionen/Kategorie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FOS: undokumentierte Fossileigenschaft implementiert, die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ungen voraussetzen. Diese Anwendungen haben den Fossil vorh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sier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       2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chtige Informationen zu NLM-Versionen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auf dem Netware Fileserver"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iner Fehler, der STOMPER.NLM manchmal nicht mehr als ein mal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� beseitigt (Betrifft nur die, die eine multi-modem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: Kapitel "SELEKTIVE WAHL BESTIMMTER MODEMSERVER". Netfos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verschiedener Ports gezielt bestimmte Modemserver anspre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: STMGR.NLM unterst�tzt Restriktionen im Netz (z.B. Benutz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en kann der zugriff auf bestimmte Modemserver verweiger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he Kapitel "ZUGRIFFSRECHTE VERGE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11.01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.NLM und STMGR.NLM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F.COM als Alternative zu STOMPER.COM setzt selbs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treiber auf, um ISDN mit CFOS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hler, der gelegentlich aufgrund von Timingproblemen zu einer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gef�hrt ha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version jetzt ohne Einschr�nkungen, daf�r mit Shareware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15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zwerk Protokoll von IPX auf SPX umgestellt (als Vorberei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ISDN / NLM - Version). Netbios-Unterst�tzung bleibt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 - Logfile kann erstellt werden (wer benutzt wann welchen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bzw. w�hlt welche Nummer an...). Siehe Option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erse zuf�llig entdeckte "Bugs" entfernt, die in der Praxis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 oder kaum Auswirkungen h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 und Netfos k�nnen jetzt auf dem selbern Rechner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f        11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ige sehr wenige Schnittstellen haben sich mit der Art, wi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terruptleitungen initialisiert hat, Probleme. Der Effekt wa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bindung mit /I keine Zeichen versendet werden konnten.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e        16.11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ge unentdeckt: even parity lie� sich nicht verwirk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merzielle Version (Queuemanager): Probleme mit Netware lite gel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d        10.11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COMM.DRV erweitert, um PowerFax und Telix for Windows zu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-Parameter /R hinzugef�gt (RTS/CTS erzwingen). Hilft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ax-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c:       03.11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PX-Routing implementiert (nur kommerzielle Version - wird 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kaum gebrauch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COMM.DRV - einiges an Modellpflege, Bugfix zur Unterst�tzung von Na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erse kleiner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gamma:  05.09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I-Parameter (f�r reine INT-14-Programme) weiter verf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odemserver wird freigegeben, wenn das den INT-14 verwen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f�r mehr als 20 Sekunden keine INT-14-Funktion meh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uf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R, /W und /WB sind veraltet. /R ist die Standardvorgabe, d.h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erver wird immer 3 Sek (INT-14: 20 Sekunden) nach Beend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kation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MSG.EXE f�r Windows wird nicht mehr ben�tigt. Dessen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von STCOMM.DRV v�llig �bernommen (allerdings nu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rzielle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us�tzlicher Monitor, zur �berwachung der Modemserver im 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lgenden Neuerungen dieser Version betreffen in erster Lin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rziellen Ku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: STMGR.COM. Verwaltet mehrere Modemserver im Netz, teil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automatisch den n�chsten verf�gbaren Stomper zu. Wenn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 ist, wird der Client in eine Warteschlange eingerei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COMM.DRV h�lt Windows-Programme solange zur�ck, bis sie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erver bedient werden. In der zwischenzeit kann a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, wie z.B. Word-Processing weiter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  23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passungen f�r das Lantastic-Netbios (AILANBIOS) wurd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r kooperative Modus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Warnung, da� Stomper nicht in den hohen Speicher geladen werden d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t jetzt nur noch, wenn der kooperative Modus gew�hlt wurde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igentlich auch sein soll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osspoint: siehe Doku Kap. X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einigen wenigen F�llen gabe es, je nach Rechnergeschwind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probleme. G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 10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plette Windows-Unterst�tzung. Windowsprogramme, die den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.DRV verwenden (Winfax, Terminal, ...) werd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stet mit Terminal, Unicom und Winfax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Politeness mode". Siehe Netfos-Kommando /r. Wenn eine Applikation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, wird die Schnittstelle automatisch f�r andere Arbeitspl�tze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konventionelle IRQs und Ports werden unterst�tzt (h�tte eigentl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Version 0.?? dabei sein m�ssen - "shame on me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operative mode". Siehe Stomper-Kommando /c. Wenn die Schnittste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ervers gerade belegt wird, werden alle Programme auf dem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�bergehend an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ann z.B. eine Mailbox auf dem Modemserver laufen, die da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arf automatisch angehal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lte die Verbindung zum Client getrennt werden (z.B. durch Abstur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s oder Stomausfall oder...), wird der Modemserv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freigegeben (nach ca. 10-15 Seku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00-Erweiterungen eingebaut. Das eigenwillige XBTX sollt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PX-Unterst�tzung wurde erheblich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�nger" beim Entfernen von Netfos aus dem Speicher g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legentliche Windowsabst�rze beseitigt -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per als auch Netfos klinken sich in den BIOS-Interrupt 13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Interrupt-Routine wurde per iret verlassen - INT 13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per ret 2 verlassen, da das Bios gelegentlich das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als R�ckgabewer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i hat oft nicht zuverl�ssig funktioniert. Programme, die den 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 sollten jetzt reibungslos laufen. Es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RTS/CTS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 09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ige, aber �berw�ltigende Neu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implementiert! Auf IPX-basierenden Netzwerken entfallen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igen 30kB des Netbios. Einzelheiten/Beschr�nkungen dazu siehe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Der Aufwand das IPX zu implementieren war in etwa so gro�, wie 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ich insgesamt bis zur Version 1.0 reingesteck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 24.05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artefunktion /W wurde entscheidend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s wird auch weitergewartet, wenn noch �berhaupt kein Stomp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 vorhanden ist. Vorher wurde nur gewartet, wenn ein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Netz gefunden werden konnte, dieser aber besetz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ohl das in diesem Release interessantest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statt /W ein /WB angegeben, wird ebenfalls auf das F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von Stomper gewartet - aber im Gegensatz zu /W geschieht da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tergrund. D.h. der Rechner kann w�hrenddessen weiter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nn eine Verbindung hergestellt, erscheint ein Tonsign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Information mit entsprechendem Inhalt in der oberst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rmzeile. Diese wird (wie von Novell gewohnt) mit STRG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as ganze auch unter Windows m�glich zu machen, gibt es ein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es Tool f�r Windows: NFMSG.EXE (ca. 4K - wer sagt, man k�nn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n Windows-Programme schreiben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eres -&gt; STOMPER.DOC, Kapitel "Meldungen von Netfos unt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per kann jetzt durch einbauen eines Keys zur Vollversion umge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he dazu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:   12.05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/Ausgabefunktionen wurden implementiert, da BinkleyTerm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t. Wer Ansidarstellungen haben will, mu� allerding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:   12.05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, da� manche Programme NETFOS nicht als Fossiltreiber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ge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ige Peer-to-Peer L�sungen (Lantastic, Netware Lite an ArcNe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n per Netbios nicht die korrekte Netzwerkadresse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00000000. In diesen F�llen wird jetzt eine tempor�r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ildet, um Konflikte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